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7755</wp:posOffset>
            </wp:positionH>
            <wp:positionV relativeFrom="paragraph">
              <wp:posOffset>-513080</wp:posOffset>
            </wp:positionV>
            <wp:extent cx="878205" cy="878205"/>
            <wp:effectExtent l="0" t="0" r="0" b="0"/>
            <wp:wrapNone/>
            <wp:docPr id="1" name="1510015_454345714665342_39556296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10015_454345714665342_395562963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19225</wp:posOffset>
            </wp:positionH>
            <wp:positionV relativeFrom="paragraph">
              <wp:posOffset>-513080</wp:posOffset>
            </wp:positionV>
            <wp:extent cx="3343275" cy="81915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885</wp:posOffset>
            </wp:positionH>
            <wp:positionV relativeFrom="paragraph">
              <wp:posOffset>-633095</wp:posOffset>
            </wp:positionV>
            <wp:extent cx="939165" cy="93916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1134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Hlk124930739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"Fondo per l'inclusione delle persone con disabilità" </w:t>
      </w:r>
    </w:p>
    <w:p>
      <w:pPr>
        <w:pStyle w:val="Normal"/>
        <w:autoSpaceDE w:val="false"/>
        <w:spacing w:lineRule="auto" w:line="240" w:before="0" w:after="0"/>
        <w:ind w:left="-1134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 attuazione della D.G.R. 127 del 15 marzo 2022 - D.D. n 348 del 12/10/2022</w:t>
      </w:r>
    </w:p>
    <w:p>
      <w:pPr>
        <w:pStyle w:val="Normal"/>
        <w:autoSpaceDE w:val="false"/>
        <w:spacing w:lineRule="auto" w:line="240" w:before="0" w:after="0"/>
        <w:ind w:left="-1134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UP I31H2200013000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_Hlk124930739"/>
      <w:bookmarkStart w:id="2" w:name="_Hlk124930739"/>
      <w:bookmarkEnd w:id="2"/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LLEGATO B – MINORI NORMODOTATI</w:t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pett.   Comune di Carinaro 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.zza Municipio, 1 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032 Carinaro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c: protocollo.carinaro@asmepec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</w:rPr>
        <w:t>DOMANDA DI PARTECIPAZIONE PER L’AMMISSIONE AI LABORATORI SPORTIVI GRATUITI PER MINORI DAI 8 AI 13 AN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/La sottoscritto/a (</w:t>
      </w: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  <w:t>dati del genitore o chi esercita la potestà sul minore</w:t>
      </w:r>
      <w:r>
        <w:rPr>
          <w:rFonts w:cs="Times New Roman" w:ascii="Times New Roman" w:hAnsi="Times New Roman"/>
          <w:lang w:eastAsia="it-IT"/>
        </w:rPr>
        <w:t>) ___________________________________, nato/a a _________________________(___), il _______________, e residente a ______________________________(____), in via ____________________________________________________________, CAP ______________, Telefono ______________________, Cellulare _______________________, e.mail _______________________, Codice Fiscale ____________________________________.in qualità d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adr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Madr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hi ne esercita la podestà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del minore (</w:t>
      </w: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  <w:t>cognome)</w:t>
      </w:r>
      <w:r>
        <w:rPr>
          <w:rFonts w:cs="Times New Roman" w:ascii="Times New Roman" w:hAnsi="Times New Roman"/>
          <w:lang w:eastAsia="it-IT"/>
        </w:rPr>
        <w:t xml:space="preserve"> ______________________________________ (</w:t>
      </w: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  <w:t>nome)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ato/a a _________________________(___), il _______________, Codice Fiscale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lang w:eastAsia="it-IT"/>
        </w:rPr>
        <w:t>di essere ammesso/a a partecipare alla selezione del laboratorio gratuito spor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Ai sensi e per gli effetti dell’art. 46 del D.P.R. n. 445/2000, sotto la propria responsabilità e consapevole delle sanzioni penali previste dall’art. 76 del medesimo D.P.R., per le ipotesi di falsità in atti e dichiarazioni mendaci ivi indicate e informato su quanto previsto dal D.lgs 196/2003 (Codice in materia di protezione di dati personal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 xml:space="preserve">DICHIARA </w:t>
      </w:r>
      <w:r>
        <w:rPr>
          <w:rFonts w:cs="Times New Roman" w:ascii="Times New Roman" w:hAnsi="Times New Roman"/>
          <w:bCs/>
          <w:i/>
          <w:sz w:val="16"/>
          <w:szCs w:val="16"/>
          <w:lang w:eastAsia="it-IT"/>
        </w:rPr>
        <w:t>(barrare solo l’ipotesi che ricor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" w:cs="Times New Roman"/>
          <w:b/>
          <w:b/>
          <w:bCs/>
          <w:lang w:eastAsia="it-IT"/>
        </w:rPr>
      </w:pPr>
      <w:r>
        <w:rPr>
          <w:rFonts w:eastAsia="TimesNewRoman,Bold" w:cs="Times New Roman" w:ascii="Times New Roman" w:hAnsi="Times New Roman"/>
          <w:b/>
          <w:bCs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di aver preso visione del bando di selezione e di accettarne integralmente il contenut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avere un figlio in una fascia di età tra gli 8 e i 13 an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DOCUMENTI ALLEGA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lang w:eastAsia="it-IT"/>
        </w:rPr>
        <w:t>Fotocopia del documento di riconoscimento e del codice fiscale del genito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lang w:eastAsia="it-IT"/>
        </w:rPr>
        <w:t>Fotocopia del documento di riconoscimento e del codice fiscale del mino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lang w:eastAsia="it-IT"/>
        </w:rPr>
        <w:t>Allegato C - Liberatoria per l’utilizzo delle immagini di minoren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sz w:val="15"/>
          <w:szCs w:val="15"/>
          <w:lang w:eastAsia="it-IT"/>
        </w:rPr>
        <w:t>NB. Barrare solo le caselle relative alle documentazioni prodot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/La sottoscritto/a autorizza l’ Ambito Territoriale C06 e l’A.S.D. Basket Succivo, in qualità di partner soggetto responsabile del laboratorio, al trattamento dei propri dati personali ai sensi del D.Lgs. 196/03 contenuti nella presente domanda e nei relativi documenti alleg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lang w:eastAsia="it-IT"/>
        </w:rPr>
      </w:pPr>
      <w:r>
        <w:rPr>
          <w:rFonts w:cs="Times New Roman" w:ascii="Times New Roman" w:hAnsi="Times New Roman"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 xml:space="preserve">(Luogo e data) </w:t>
        <w:tab/>
        <w:tab/>
        <w:tab/>
        <w:tab/>
        <w:tab/>
        <w:tab/>
        <w:tab/>
        <w:tab/>
        <w:t xml:space="preserve">      Il dichiar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_____________</w:t>
        <w:tab/>
        <w:tab/>
        <w:tab/>
        <w:tab/>
        <w:tab/>
        <w:t>_____________________________</w:t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rma</w:t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24:00Z</dcterms:created>
  <dc:creator>DI VIRGILIO GIULIO</dc:creator>
  <dc:description/>
  <dc:language>en-US</dc:language>
  <cp:lastModifiedBy>Utente</cp:lastModifiedBy>
  <dcterms:modified xsi:type="dcterms:W3CDTF">2023-06-22T10:24:00Z</dcterms:modified>
  <cp:revision>2</cp:revision>
  <dc:subject/>
  <dc:title/>
</cp:coreProperties>
</file>