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 xml:space="preserve">Allegato ‘A’ ̈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Al Comune di CARINA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ISTANZA DI PARTECIPAZIONE ALLA SELEZIONE PER LA CESSIONE IN COMODATO D’USO GRATUITO DEGLI IMMOBILI COMUNALI PER LO SVOLGIMENTO DI ATTIVITA’ CULTURALI, SOCIALI, ARTISTICHE, EDUCAT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Il/la sottoscritto/a…………………………………...nato/a……………………  Provincia ……. Il………………… codice fiscale……………………………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residente nel Comune di……………………………………Provincia……… in via/piazza …………………………………………………………n. ……...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In qualità di presidente o legale rappresentante, di seguito indica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denominazione…………………………………………………………………. forma giuridica ……………………………………......(</w:t>
      </w:r>
      <w:r>
        <w:rPr>
          <w:rFonts w:eastAsia="Times New Roman" w:cs="Arial" w:ascii="Arial" w:hAnsi="Arial"/>
          <w:sz w:val="20"/>
          <w:szCs w:val="20"/>
          <w:lang w:eastAsia="it-IT"/>
        </w:rPr>
        <w:t>associazione, comitato, altro</w:t>
      </w:r>
      <w:r>
        <w:rPr>
          <w:rFonts w:eastAsia="Times New Roman" w:cs="Arial" w:ascii="Arial" w:hAnsi="Arial"/>
          <w:sz w:val="30"/>
          <w:szCs w:val="30"/>
          <w:lang w:eastAsia="it-IT"/>
        </w:rPr>
        <w:t>), indirizzo sede legale…………………………………………………………..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indirizzo sede operativa……………………………………… 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codice fiscale…………………………..…..tel. ………………………………, indirizzo di posta elettronica ……………………………………………….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l fine di partecipare alla procedura in oggetto e formulare offerta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DICHIARA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, la veridicità di quanto segue, in relazione al soggetto giuridico da me rappresenta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1. che l’Associazione da me rappresentata non persegue scopi di lucro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2. che l’Associazione da me rappresentata non fa parte dell’articolazione politico- amministrativa di alcun partito, così come previsto dall’art. 7 della Legge 02.05.1974, n. 195 e art. 4 della Legge 18.11.1981, n. 659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3.che l’Associazione da me rappresentata è (barrare il caso che interessa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Onlus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__Associazione di Volontariato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__Associazione di Promozione Sociale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__Altro (come previsto dall’art. 6 comma 2 del D.L. 78/201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4. Di essere esente dall’imposta di bollo in quanto, l’Associazione da me rappresentata, rientra tra i seguenti sogge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__Onlus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__Associazione di Volontari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__Associazione di Promozione Socia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__Federazione Sportiva/Ente di Promozione Sportiva riconosciuta dal C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(contrassegnare solo se si trova in una di queste condizion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5. Che nei propri confronti e nei confronti non sussistono condanne penali per uno o più reati di partecipazione ad organizzazioni criminali, corruzione, frode, riciclaggi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6. Di aver letto e di accettare tutte le condizioni riportate nella manifestazione d’interesse per la cessione in comodato d’uso gratuito di locali di proprietà comunale per lo svolgimento di attività, culturali, sociali, artistiche, educativ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7. Di allegare alla presente copia dello statuto e l’atto costitutivo dell’Associazione da me rappresenta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8. Di impegnarsi a sottoscrivere il comodato d’uso, in caso di aggiudicazione della presente sele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>9. Di essere informati che i dati raccolti saranno trattati dal Comune di Carinaro nel rispetto del Reg. UE n. 679/2016 e di conoscere i diritti in esso indica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Data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                                                                     Firma leggibile e per este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                                                                       ….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rPr/>
      </w:pPr>
      <w:r>
        <w:rPr/>
        <w:t>Allegare:</w:t>
      </w:r>
    </w:p>
    <w:p>
      <w:pPr>
        <w:pStyle w:val="Normal"/>
        <w:rPr/>
      </w:pPr>
      <w:r>
        <w:rPr/>
        <w:t>documento di riconoscimento in corso di validità</w:t>
      </w:r>
    </w:p>
    <w:p>
      <w:pPr>
        <w:pStyle w:val="Normal"/>
        <w:rPr/>
      </w:pPr>
      <w:r>
        <w:rPr/>
        <w:t>allegato “B” debitamente compilato e sottoscritto</w:t>
      </w:r>
    </w:p>
    <w:p>
      <w:pPr>
        <w:pStyle w:val="Normal"/>
        <w:rPr/>
      </w:pPr>
      <w:r>
        <w:rPr/>
        <w:t>progetto relativo alle attività e ai servizi offerti</w:t>
      </w:r>
    </w:p>
    <w:p>
      <w:pPr>
        <w:pStyle w:val="Normal"/>
        <w:rPr/>
      </w:pPr>
      <w:r>
        <w:rPr/>
        <w:t>copia dello statuto e dell’atto costitutivo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ll.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DICHIAR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Al Comune di Carinar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Piazza Municipi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  <w:t>Carinar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t>AVVISO PUBBLICO PER LA CONCESSIONE IN COMODATO D’USO GRATUITO DEGLI IMMOBILI COMUNALI PER LO SVOLGIMENTO DI ATTIVITA’ CULTURALI, ARTISTICHE, SOCIALI, EDUCATIVE</w:t>
      </w:r>
      <w:r>
        <w:rPr>
          <w:rFonts w:eastAsia="Times New Roman" w:cs="Arial" w:ascii="Arial" w:hAnsi="Arial"/>
          <w:sz w:val="27"/>
          <w:szCs w:val="27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Il/la sottoscritto/a _________________________________________________ nato/a a _____________________________Provincia ____ il _____________, codice fiscale 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7"/>
          <w:szCs w:val="27"/>
          <w:lang w:eastAsia="it-IT"/>
        </w:rPr>
        <w:t>residente nel Comune di _____________________________ Provincia _____, in via/piazza/loc. _________________________________________ n. _____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7"/>
          <w:szCs w:val="27"/>
          <w:lang w:eastAsia="it-IT"/>
        </w:rPr>
        <w:t>In qualità di 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7"/>
          <w:szCs w:val="27"/>
          <w:lang w:eastAsia="it-IT"/>
        </w:rPr>
        <w:t>che nei propri confronti non sussistono condanne penali per uno o più reati di partecipazione ad una organizzazione criminali, corruzione, frode, riciclaggi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>Luogo e data________________                                    Il Dichiarante</w:t>
      </w:r>
    </w:p>
    <w:p>
      <w:pPr>
        <w:pStyle w:val="Normal"/>
        <w:rPr/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7"/>
          <w:szCs w:val="27"/>
          <w:lang w:eastAsia="it-IT"/>
        </w:rPr>
        <w:t>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50</Words>
  <Characters>3708</Characters>
  <CharactersWithSpaces>43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9:00Z</dcterms:created>
  <dc:creator>carinaro caserta</dc:creator>
  <dc:description/>
  <dc:language>en-US</dc:language>
  <cp:lastModifiedBy>carinaro caserta</cp:lastModifiedBy>
  <dcterms:modified xsi:type="dcterms:W3CDTF">2022-04-07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