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right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ALLEGATO A – Modulo di Domanda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right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Al Comune di Carinaro</w:t>
      </w:r>
    </w:p>
    <w:p>
      <w:pPr>
        <w:pStyle w:val="Normal"/>
        <w:jc w:val="right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Area Affari Generali</w:t>
      </w:r>
    </w:p>
    <w:p>
      <w:pPr>
        <w:pStyle w:val="Normal"/>
        <w:jc w:val="right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DOMANDA DI PARTECIPAZIONE ALLA MANIFESTAZIONE D’INTERESSE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PER LA RISERVA DI POSTI-BAMBINO/A PRESSO I SERVIZI EDUCATIVI PRIVATI RIVOLTI ALLA PRIMA INFANZIA (NIDI - MICRO NIDI),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UBICATI NEL TERRITORIO DEL COMUNE DELL’AMBITO C06, PER L’ANNO EDUCATIVO 2025/2026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sottoscritto/a _______________________________________________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nato/a a ________________________ il _____________________________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residente in ____________________________________________________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ia ______________________________ n. ___________________________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>Codice Fiscale __________________________________________________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n qualità di legale rappresentante dell’ente gestore ___________________________________________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n sede legale in 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ia 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F/Partita IVA 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Telefono ____________________________________ Fax __________________________________________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>e-mail 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er i seguenti servizi educativi rivolti alla prima infanzia, direttamente gestiti, denominati: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□ </w:t>
      </w:r>
      <w:r>
        <w:rPr>
          <w:rFonts w:ascii="Palatino Linotype" w:hAnsi="Palatino Linotype"/>
        </w:rPr>
        <w:t xml:space="preserve">____________________________________________________________________ ubicato in via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___ n. ________________________________________________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Telefono 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□ </w:t>
      </w:r>
      <w:r>
        <w:rPr>
          <w:rFonts w:ascii="Palatino Linotype" w:hAnsi="Palatino Linotype"/>
        </w:rPr>
        <w:t xml:space="preserve">____________________________________________________________________ ubicato in via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___ n. _________________________________________________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Telefono 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CHIEDE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aderire all’Avviso Pubblico finalizzato alla stipula di convenzione per la riserva di posti-bambino/a presso servizi educativi privati (nidi/micronidi) ubicati nel territorio dell’Ambito C06 per l’anno educativo 2025/2026, consapevole delle sanzioni penali previste dall’art. 76 del D.P.R. 445/2000 per le ipotesi di falsità in atti e dichiarazioni mendaci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DICHIARA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essere in possesso di tutti i requisiti richiesti dall’Avviso Pubblico in oggetto;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essere in possesso dell’autorizzazione al funzionamento con atto n. ___________ del _______________;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aver preso visione e di accettare tutte le disposizioni contenute nell’Avviso Pubblico e nello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“</w:t>
      </w:r>
      <w:r>
        <w:rPr>
          <w:rFonts w:ascii="Palatino Linotype" w:hAnsi="Palatino Linotype"/>
        </w:rPr>
        <w:t>Schema di Convenzione - Allegato B” dell’Avviso;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impegnarsi a sottoscrivere e aderire alla Convenzione allegata;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non trovarsi in situazioni che precludono la capacità di contrarre con la Pubblica Amministrazione, e di non rientrare nelle cause di esclusione previste dagli artt. 94, 95 e 98 del D.Lgs. 36/2023;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non aver riportato condanne per reati nei confronti di minori ai sensi del vigente Codice penale e del D.Lgs. 39/2014, condizione estesa anche al personale della struttura;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aver preso visione e di impegnarsi affinché i propri operatori rispettino il Codice di comportamento del Comune di Carinaro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llega: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pia documento di identità in corso di validità del richiedente;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pia dello “Schema di Convenzione – Allegato B”, non compilato, firmato esclusivamente per presa visione e accettazione.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Luogo e data ___________________________________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Firma 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708" w:gutter="0" w:header="530" w:top="85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76EF870">
              <wp:simplePos x="0" y="0"/>
              <wp:positionH relativeFrom="page">
                <wp:posOffset>708660</wp:posOffset>
              </wp:positionH>
              <wp:positionV relativeFrom="page">
                <wp:posOffset>1603375</wp:posOffset>
              </wp:positionV>
              <wp:extent cx="3495675" cy="133985"/>
              <wp:effectExtent l="0" t="0" r="0" b="0"/>
              <wp:wrapNone/>
              <wp:docPr id="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560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Century Gothic" w:hAnsi="Century Gothic"/>
                              <w:sz w:val="14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5.8pt;margin-top:126.25pt;width:275.2pt;height:10.5pt;mso-wrap-style:none;v-text-anchor:middle;mso-position-horizontal-relative:page;mso-position-vertical-relative:page" wp14:anchorId="576EF8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Century Gothic" w:hAnsi="Century Gothic"/>
                        <w:sz w:val="14"/>
                      </w:rPr>
                    </w:pPr>
                    <w:r>
                      <w:rPr>
                        <w:rFonts w:ascii="Century Gothic" w:hAnsi="Century Gothic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76EF870">
              <wp:simplePos x="0" y="0"/>
              <wp:positionH relativeFrom="page">
                <wp:posOffset>708660</wp:posOffset>
              </wp:positionH>
              <wp:positionV relativeFrom="page">
                <wp:posOffset>1603375</wp:posOffset>
              </wp:positionV>
              <wp:extent cx="3495675" cy="13398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560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Century Gothic" w:hAnsi="Century Gothic"/>
                              <w:sz w:val="14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5.8pt;margin-top:126.25pt;width:275.2pt;height:10.5pt;mso-wrap-style:none;v-text-anchor:middle;mso-position-horizontal-relative:page;mso-position-vertical-relative:page" wp14:anchorId="576EF8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Century Gothic" w:hAnsi="Century Gothic"/>
                        <w:sz w:val="14"/>
                      </w:rPr>
                    </w:pPr>
                    <w:r>
                      <w:rPr>
                        <w:rFonts w:ascii="Century Gothic" w:hAnsi="Century Gothic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418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71f84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71f84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00" w:hanging="340"/>
    </w:pPr>
    <w:rPr/>
  </w:style>
  <w:style w:type="paragraph" w:styleId="TableParagraph" w:customStyle="1">
    <w:name w:val="Table Paragraph"/>
    <w:basedOn w:val="Normal"/>
    <w:uiPriority w:val="1"/>
    <w:qFormat/>
    <w:pPr>
      <w:spacing w:before="54" w:after="0"/>
      <w:ind w:left="5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71f8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71f8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3</Words>
  <Characters>2929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28:00Z</dcterms:created>
  <dc:creator>gate_2</dc:creator>
  <dc:description/>
  <dc:language>en-US</dc:language>
  <cp:lastModifiedBy>filippo della volpe</cp:lastModifiedBy>
  <dcterms:modified xsi:type="dcterms:W3CDTF">2025-09-02T15:28:00Z</dcterms:modified>
  <cp:revision>2</cp:revision>
  <dc:subject/>
  <dc:title>modello filigr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8T00:00:00Z</vt:filetime>
  </property>
  <property fmtid="{D5CDD505-2E9C-101B-9397-08002B2CF9AE}" pid="3" name="Creator">
    <vt:lpwstr>Writer</vt:lpwstr>
  </property>
  <property fmtid="{D5CDD505-2E9C-101B-9397-08002B2CF9AE}" pid="4" name="LastSaved">
    <vt:filetime>2025-08-29T00:00:00Z</vt:filetime>
  </property>
  <property fmtid="{D5CDD505-2E9C-101B-9397-08002B2CF9AE}" pid="5" name="Producer">
    <vt:lpwstr>3-Heights(TM) PDF Security Shell 4.8.25.2 (http://www.pdf-tools.com)</vt:lpwstr>
  </property>
</Properties>
</file>