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Carin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Servizi So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nda di partecipazione al Centro Estivo 2025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Il/La sottoscritto/a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Nome e Cognome del genitore/tutore: 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Nato/a a: ___________________________________ il:____ /____/______Residente a: CARINARO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Via/Piazza _______________________Telefono: _______________Email: 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In qualità di genitore/tutore del minore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Nome e Cognome: _________________________________Nato/a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il ____________________residente a CARINARO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Età alla data di inizio centro estivo: ______ anni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la partecipazione del/della proprio/a figlio/a al Centro Estivo 2025 organizzato dal Comune di Carinaro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Dichiarazioni: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-Il minore è residente nel Comune di Carinaro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-Il minore ha un’età compresa tra 6 anni (compiuti) e 14 anni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-È consapevole che la selezione avverrà secondo i criteri indicati nell’avviso pubblico;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Condizioni particolari (barrare se ricorrono)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Il minore è in possesso di certificazione di disabilità (allega certificazione)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Il minore è seguito dai Servizi Sociali (allega attestazione)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Intolleranze alimentari o esigenze particolari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Si prega di indicare eventuali intolleranze, allergie o esigenze alimentari particolari del minore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Informativa e consenso al trattamento dei dati personali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Ai sensi degli artt. 13 e 14 del Regolamento UE 2016/679 (GDPR), il Comune di Carinaro informa che i dati personali raccolti saranno trattati esclusivamente per finalità connesse all’organizzazione e gestione dei Centri Estivi 2025, nel rispetto della normativa sulla privacy. Il trattamento comprende anche dati particolari (ad esempio dati sanitari relativi a disabilità o intolleranze alimentari) necessari per garantire la sicurezza e l’inclusione del minore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I dati potranno essere comunicati a soggetti terzi coinvolti nell’organizzazione (es. operatori, enti di controllo, aziende di ristorazione) esclusivamente per finalità funzionali all’attività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Il titolare del trattamento è il Comune di Carinaro, con sede in Piazza Municipio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Il genitore/tutore ha diritto di accesso, rettifica, cancellazione, limitazione e opposizione al trattamento dei dati, nonché di revocare il consenso in qualsiasi momento, scrivendo al titolare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Consenso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Il/La sottoscritto/a, nella propria qualità di genitore/tutore del minore sopra indicato,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resta il proprio consenso al trattamento dei dati personali, anche sensibili, per le finalità sopra indicate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presta il consenso alla diffusione di immagini e video del minore eventualmente realizzati durante le attività (facoltativo)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Allega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Copia del documento di riconoscimento del richiedente e del minore</w:t>
      </w:r>
    </w:p>
    <w:p>
      <w:pPr>
        <w:pStyle w:val="Normal"/>
        <w:spacing w:lineRule="auto" w:line="240" w:before="0" w:after="16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Attestazione ISEE in corso di validità</w:t>
      </w:r>
    </w:p>
    <w:p>
      <w:pPr>
        <w:pStyle w:val="Normal"/>
        <w:spacing w:lineRule="auto" w:line="240" w:before="0" w:after="16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Eventuale certificazione di disabilità</w:t>
      </w:r>
    </w:p>
    <w:p>
      <w:pPr>
        <w:pStyle w:val="Normal"/>
        <w:spacing w:lineRule="auto" w:line="240" w:before="0" w:after="16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Eventuale attestazione di presa in carico da parte dei Servizi Sociali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Data___________________                   Firma del genitore/tutore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b280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b280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b28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b28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b28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b28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b28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b28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b28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b28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b28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b280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b280e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b280e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b280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b280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b280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b280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b280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b28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b28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280e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b280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280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b280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b28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b28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b28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b280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2:00Z</dcterms:created>
  <dc:creator>Zosma</dc:creator>
  <dc:description/>
  <dc:language>en-US</dc:language>
  <cp:lastModifiedBy>Pc-Sindaco</cp:lastModifiedBy>
  <dcterms:modified xsi:type="dcterms:W3CDTF">2025-06-25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