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</w:rPr>
        <w:t>Ai Servizi sociali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</w:rPr>
        <w:t>del comune di CARINARO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</w:rPr>
        <w:t>P.zza MUNICIPIO - Carinaro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</w:rPr>
        <w:t>Richiesta di partecipazione al ciclo di cure termali a Telese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Il sottoscritto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nat_ a…………………………………………………………….(prov. di………….) il……………………………………………………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residente in Carinaro alla via……………………………………………….n…….telefono……………………………………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di partecipare al ciclo di cure termali a Telese dal 06 OTTOBRE 2025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tinti Saluti                            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inaro……………………………..                                                       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reso atto dell’informativa fornitami ai sensi dell’art. 10 della legge 31.12.1996 n. 675 il sottoscritto acconsente al trattamento di eventuali dati sensibili, necessari all’istruzione, alla liquidazione e alla gestione della presente domanda e</w:t>
      </w:r>
    </w:p>
    <w:p>
      <w:pPr>
        <w:pStyle w:val="Normal"/>
        <w:jc w:val="both"/>
        <w:rPr/>
      </w:pPr>
      <w:r>
        <w:rPr/>
        <w:t>alla comunicazione dei miei dati personali e sensibili a soggetti che gestiscono servizi informatici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…………………………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08:00Z</dcterms:created>
  <dc:creator>user name</dc:creator>
  <dc:description/>
  <dc:language>en-US</dc:language>
  <cp:lastModifiedBy>Utente</cp:lastModifiedBy>
  <cp:lastPrinted>2019-05-07T11:10:00Z</cp:lastPrinted>
  <dcterms:modified xsi:type="dcterms:W3CDTF">2025-06-30T11:08:00Z</dcterms:modified>
  <cp:revision>2</cp:revision>
  <dc:subject/>
  <dc:title>AL RESPONSABILE</dc:title>
</cp:coreProperties>
</file>