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Servizi social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del comune di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P.zza Muncicipio n.1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richiesta di partecipazione al soggiorno climatico marino per persone della terza età con decorrenza dal 17.09 al 24.09.2024-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/La sottoscritto/a 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o/a___________________________________il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Carinaro (CE) alla Via_________________________________________nr_________ tel/cell:________________________come da Avviso Pubblico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artecipare al Soggiorno Climatico Marino a favore delle persone residenti in questo Comune, per gg 8              (OTTO) con decorrenza dal 17/09 al 24/09/2024, presso la località di Scalea  </w:t>
      </w:r>
      <w:r>
        <w:rPr>
          <w:rFonts w:cs="Calibri" w:ascii="Calibri" w:hAnsi="Calibri"/>
          <w:b/>
        </w:rPr>
        <w:t>al Santa Caterina Village</w:t>
      </w:r>
      <w:r>
        <w:rPr>
          <w:rFonts w:cs="Calibri" w:ascii="Calibri" w:hAnsi="Calibri"/>
        </w:rPr>
        <w:t xml:space="preserve">. Inoltre, ai sensi del D.P.R. n° 445 del 28.12.2000 artt.46 e 47 lo scrivente si impegna, qualora venisse ammesso/a al soggiorno di cui sopra e trovandosi nelle condizioni previste per legge, a versare il ticket che l’Ente stabilirà quale quota di compartecipazione al costo del servizio. Detto versamento sarà effettuato successivamente e previa comunicazione da parte dell’Ufficio preposto di questo Ente, sul c/c postale: </w:t>
      </w:r>
      <w:r>
        <w:rPr>
          <w:rFonts w:cs="Calibri" w:ascii="Calibri" w:hAnsi="Calibri"/>
          <w:b/>
          <w:bCs/>
        </w:rPr>
        <w:t>12049813-</w:t>
      </w:r>
      <w:r>
        <w:rPr>
          <w:rFonts w:cs="Calibri" w:ascii="Calibri" w:hAnsi="Calibri"/>
        </w:rPr>
        <w:t>IBAN:</w:t>
      </w:r>
      <w:r>
        <w:rPr>
          <w:rFonts w:cs="Calibri" w:ascii="Calibri" w:hAnsi="Calibri"/>
          <w:b/>
          <w:bCs/>
        </w:rPr>
        <w:t xml:space="preserve"> IT10G0760114900000012049813</w:t>
      </w:r>
      <w:r>
        <w:rPr>
          <w:rFonts w:cs="Calibri" w:ascii="Calibri" w:hAnsi="Calibri"/>
        </w:rPr>
        <w:t xml:space="preserve"> intestato a Comune di Carinaro Servizio Tesoreria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vere la piena autosufficienza e di trovarsi in uno stato di salute che gli consente la partecipazione al soggiorno climatic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ega alla presente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;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riconoscimento;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I AI SENSI DEGLI ARTICOLI 46 E 47 DEL dpr 445 del 28.12.2000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i fini della partecipazione al soggiorno climatico marino anno 2024 realizzato dal Comune di Carinaro, il/la sottoscritto/a________________________________________nato/a________________________ il________________residente in Carinaro (CE) alla Via______________________________nr.________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che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le notizie riportate a tergo della presente dichiarazione corrisponde al vero;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consapevole che, in caso di sottoscrizione o dichiarazioni mendace o di esibizione di atto falso o contenente dati non rispondenti a verità è imputabile di responsabilità penale, pertanto è punibile ai sensi del Codice Penale e delle Leggi speciali in materia. Ai sensi di quanto previsto dal codice della Privacy (Gdpr regolamento nr. 2016/679) autorizza il trattamento dei dati personali e di quelli sensibili per le operazioni strettamente necessarie alla partecipazione al soggiorno climatico marino Anno 2023 realizzato dal Comune di Carinaro;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tal riguardo, in caso di ammissione al soggiorno, autorizza lo stesso Comune di Carinaro a comunicare i dati anagrafici e le informazioni sanitarie del partecipante al soggiorno, nonchè i recapiti telefonici contenuti nella richiesta di partecipazione al soggiorno climatico marino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Carinaro _________________                                                                                   Il Richiedente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user name</dc:creator>
  <dc:description/>
  <cp:keywords/>
  <dc:language>en-US</dc:language>
  <cp:lastModifiedBy>carinaro caserta</cp:lastModifiedBy>
  <cp:lastPrinted>2022-08-24T10:32:00Z</cp:lastPrinted>
  <dcterms:modified xsi:type="dcterms:W3CDTF">2024-08-09T10:18:00Z</dcterms:modified>
  <cp:revision>10</cp:revision>
  <dc:subject/>
  <dc:title>AL RESPONSABILE</dc:title>
</cp:coreProperties>
</file>