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</w:rPr>
        <w:t>Ai Servizi sociali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</w:rPr>
        <w:t>del Comune di CARINARO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</w:rPr>
        <w:t>P.zza Municipio n.1 Carinaro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Richiesta di partecipazione soggiorno climatico anno 2023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Il/la sottoscritt.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at_ a…………………………………………………………….(prov. di………….) il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residente in Carinaro alla via……………………………………………….n…….telefono……………………………………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 soggiorno climatico anno 2023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avere la piena autosufficienza e di trovarsi in uno stato di salute che gli consente la partecipazione al soggiorno climatic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alla presente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ocumento di riconoscimento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evuta della quota di compartecipazione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inti Saluti                           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inaro……………………………..                                                      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Preso atto dell’informativa fornitami ai sensi dell’art 13 GDPR 2016/679 il sottoscritto acconsente al trattamento di eventuali dati sensibili, necessari all’istruzione, alla liquidazione e alla gestione della presente domanda e</w:t>
      </w:r>
    </w:p>
    <w:p>
      <w:pPr>
        <w:pStyle w:val="Normal"/>
        <w:jc w:val="both"/>
        <w:rPr/>
      </w:pPr>
      <w:r>
        <w:rPr/>
        <w:t>alla comunicazione dei miei dati personali e sensibili a soggetti che gestiscono servizi informatici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  <w:r>
        <w:rPr>
          <w:sz w:val="28"/>
        </w:rPr>
        <w:t xml:space="preserve">                                                                                                     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3:00Z</dcterms:created>
  <dc:creator>user name</dc:creator>
  <dc:description/>
  <dc:language>en-US</dc:language>
  <cp:lastModifiedBy>Utente</cp:lastModifiedBy>
  <cp:lastPrinted>2022-08-24T10:32:00Z</cp:lastPrinted>
  <dcterms:modified xsi:type="dcterms:W3CDTF">2023-08-30T11:33:00Z</dcterms:modified>
  <cp:revision>2</cp:revision>
  <dc:subject/>
  <dc:title>AL RESPONSABILE</dc:title>
</cp:coreProperties>
</file>