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Servizi social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del Comune di CARIN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.zza Municipio n.1 Carin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richiesta di partecipazione alla gita a Ma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   ______________________________________________________________________________,</w:t>
      </w:r>
    </w:p>
    <w:p>
      <w:pPr>
        <w:pStyle w:val="Normal"/>
        <w:rPr/>
      </w:pPr>
      <w:r>
        <w:rPr/>
        <w:t xml:space="preserve">nato/a a  ___________________________________, il   _________________________________________________  </w:t>
      </w:r>
    </w:p>
    <w:p>
      <w:pPr>
        <w:pStyle w:val="Normal"/>
        <w:rPr/>
      </w:pPr>
      <w:r>
        <w:rPr/>
        <w:t>e residente a Carinaro in via______________________________________telefono____________________________</w:t>
      </w:r>
    </w:p>
    <w:p>
      <w:pPr>
        <w:pStyle w:val="Normal"/>
        <w:rPr/>
      </w:pPr>
      <w:r>
        <w:rPr/>
        <w:t>chiede di partecipare alla gita socio-culturale che si terrà a Matera il 29/04/2023.</w:t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EE in corso di validit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copia documento di riconosc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’informativa fornitami ai sensi dell’art 13 GDPR 2016/679, il/la sottoscritto/a acconsente al trattamento dei propri dati personali inclusi quelli considerati come categorie particolari, necessari all’istruzione, alla gestione e alla liquidazione della presente domanda e alla comunicazione degli stessi a soggetti che gestiscono servizi informa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naro, 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5:00Z</dcterms:created>
  <dc:creator>carinaro caserta</dc:creator>
  <dc:description/>
  <dc:language>en-US</dc:language>
  <cp:lastModifiedBy>Utente</cp:lastModifiedBy>
  <dcterms:modified xsi:type="dcterms:W3CDTF">2023-03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