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Comune di Carinaro</w:t>
      </w:r>
    </w:p>
    <w:p>
      <w:pPr>
        <w:pStyle w:val="Normal"/>
        <w:spacing w:before="0" w:after="0"/>
        <w:jc w:val="right"/>
        <w:rPr/>
      </w:pPr>
      <w:r>
        <w:rPr/>
        <w:t xml:space="preserve">Ufficio Sevizi Sociali </w:t>
      </w:r>
    </w:p>
    <w:p>
      <w:pPr>
        <w:pStyle w:val="Normal"/>
        <w:spacing w:before="0" w:after="0"/>
        <w:jc w:val="right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LLO DI DOMANDA PER LA RICHIESTA AL FINANZIAMENTO DI VOUCHER FORMATIV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I DEL SOGGETTO RICHIEDENTE: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 Residente a ______________________________________in Via/loc.______________________________ Codice fiscale __________________________________________________tel/cell ___________________</w:t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 ai sensi e per gli effetti del DPR 445/2000 </w:t>
      </w:r>
    </w:p>
    <w:p>
      <w:pPr>
        <w:pStyle w:val="ListParagraph"/>
        <w:numPr>
          <w:ilvl w:val="0"/>
          <w:numId w:val="1"/>
        </w:numPr>
        <w:rPr/>
      </w:pPr>
      <w:r>
        <w:rPr/>
        <w:t>di trovarsi nelle seguenti condizioni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Giovane disoccupato/a, inoccupato, inattiv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Studente universitar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conseguito la seguente tipologia di percorso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ttestato di addestramento professional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percorsi finalizzati alla Certificazione delle competenze e/o Corso di qualific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>Che  l’importo totale di euro (€) 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HE IL  SOGGETTO EROGATORE E’ IL SEGUENTE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Ragione sociale __________________________________________________________________ sede  legale 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Numero  di accreditamento __________________________________________________________ P.IVA_______________________________ e-mail/Pec 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codice IBAN su cui accreditare il vaucher è il seguente:</w:t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"/>
        <w:gridCol w:w="331"/>
        <w:gridCol w:w="330"/>
        <w:gridCol w:w="331"/>
        <w:gridCol w:w="329"/>
        <w:gridCol w:w="332"/>
        <w:gridCol w:w="328"/>
        <w:gridCol w:w="330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31"/>
        <w:gridCol w:w="329"/>
        <w:gridCol w:w="331"/>
        <w:gridCol w:w="329"/>
        <w:gridCol w:w="331"/>
        <w:gridCol w:w="329"/>
      </w:tblGrid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ela Privacy</w:t>
      </w:r>
    </w:p>
    <w:p>
      <w:pPr>
        <w:pStyle w:val="Normal"/>
        <w:jc w:val="both"/>
        <w:rPr>
          <w:u w:val="single"/>
        </w:rPr>
      </w:pPr>
      <w:r>
        <w:rPr/>
        <w:t>Di autorizzare al trattamento dei dati personali ai sensi del D. Lgs. 196/2003 e del Regolamento UE n. 2016/679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c416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8:00Z</dcterms:created>
  <dc:creator>sindaco</dc:creator>
  <dc:description/>
  <dc:language>en-US</dc:language>
  <cp:lastModifiedBy>mimmo comparone</cp:lastModifiedBy>
  <cp:lastPrinted>2021-10-04T10:05:00Z</cp:lastPrinted>
  <dcterms:modified xsi:type="dcterms:W3CDTF">2021-10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