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fldChar w:fldCharType="begin"/>
      </w:r>
      <w:r>
        <w:rPr/>
        <w:instrText xml:space="preserve"> HYPERLINK "https://www.comune.montespertoli.fi.it/attachments/article/7799/All. C - Dichiarazione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/>
        <w:instrText xml:space="preserve"> HYPERLINK "https://www.comune.montespertoli.fi.it/attachments/article/7799/All. C - Dichiarazione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ll.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DICHIAR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l Comune di Carinar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Piazza Municipi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Carinar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>AVVISO PUBBLICO PER LA CONCESSIONE IN COMODATO D’USO GRATUITO DEGLI IMMOBILI COMUNALI PER LO SVOLGIMENTO DI ATTIVITA’ CULTURALI, ARTISTICHE, SOCIALI, EDUCATIVE</w:t>
      </w:r>
      <w:r>
        <w:rPr>
          <w:rFonts w:eastAsia="Times New Roman" w:cs="Arial" w:ascii="Arial" w:hAnsi="Arial"/>
          <w:sz w:val="27"/>
          <w:szCs w:val="27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Il/la sottoscritto/a _________________________________________________ nato/a a _____________________________Provincia ____ il _____________, codice fiscale 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7"/>
          <w:szCs w:val="27"/>
          <w:lang w:eastAsia="it-IT"/>
        </w:rPr>
        <w:t>residente nel Comune di _____________________________ Provincia _____, in via/piazza/loc. _________________________________________ n. _____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7"/>
          <w:szCs w:val="27"/>
          <w:lang w:eastAsia="it-IT"/>
        </w:rPr>
        <w:t>In qualità di 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7"/>
          <w:szCs w:val="27"/>
          <w:lang w:eastAsia="it-IT"/>
        </w:rPr>
        <w:t>che nei propri confronti non sussistono condanne penali per uno o più reati di partecipazione ad una organizzazione criminali, corruzione, frode, riciclaggi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Luogo e data________________                                    Il Dichiar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7"/>
          <w:szCs w:val="27"/>
          <w:lang w:eastAsia="it-IT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6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1:00Z</dcterms:created>
  <dc:creator>carinaro caserta</dc:creator>
  <dc:description/>
  <dc:language>en-US</dc:language>
  <cp:lastModifiedBy>carinaro caserta</cp:lastModifiedBy>
  <dcterms:modified xsi:type="dcterms:W3CDTF">2022-04-06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