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-simile domand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Sindaco del Comune di Carina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azza Municipio,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1032 Carinaro (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posta di candidatura di cui all’avviso pubblico per la nomina a componente del nucleo di valut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 Comune di Carinaro Triennio 2021 -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/a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......................................................................il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Cap.............................Via/Piazza.............................................................n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.................................................... Indirizzo pec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 e-mail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P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opria candidatura per la nomina a componente del Nucleo di Valutazione del Comune di Carina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ai sensi degli articoli 46, 47 e 48 del D.P.R. n. 445/2000 e consapevole delle sanzioni penali previste dall'art. 76 del citato Decreto, dichiara, sotto la propria personale responsabilità, di essere in possesso dei seguenti requis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ittadinanza italiana o di uno degli Stati membri dell'U.E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odimento dei diritti civili e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essere in possesso del diploma di laurea in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avere comprovate competenze in materia di controllo e valutazione del personale, di misurazione e valutazione della performance, di gestione amministrativa e finanziaria degli enti loc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non rivestire incarichi pubblici elettivi o cariche in partiti politici o in organizzazioni sindaca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non avere rapporti continuativi di collaborazione o di consulenza retribuiti con organizzazioni sindacali e con parti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non aver riportato condanne penali e non avere procedimenti penali in corso a proprio caric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aver preso visione del Regolamento disciplinante il funzionamento del Nucleo di Valutazione, così come approvato con atto di G.C. n. 81/20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non aver svolto incarico pubblico elettivo presso il Comune di Carinaro nel triennio precedente la nomi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non trovarsi, nei confronti del comune di Carinaro, in una situazione di conflitto, anche potenziale, di interessi propri, del coniuge, di conviventi, di parenti, di affini entro il secondo gr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non ricoprire la carica di magistrato o di Avvocato dello Stato e di non svolgere le funzioni nello stesso ambito territoriale regionale o distrettuale in cui opera il Comune di Carinar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non aver svolto attività professionale in favore o contro l'amministrazione comunale di Carinar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non aver un rapporto di coniugio, convivenza, parentela o affinità entro il secondo grado con i titolari di posizione organizzativa del Comune di Carinaro o con gli amministratori comuna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non essere stato rimosso, presso altri enti, motivatamente, dall'incarico di Organismo di valutazione/nucleo di valutazione prima della scadenza del mand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non incorrere nelle ipotesi di incompatibilità ed ineleggibilità previste dall'art. 236 del D. lgs. N. 267/2000 per i revisor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non essere componente dei consigli di amministrazione dei consorzi o delle società partecipate dal Comune di Carinaro o di non avere ricoperto tale incarico nei tre anni precedenti la nomi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non partecipare ad altri nuclei di valutazione o Organismi indipendenti di valutazione di enti locali con un numero di abitanti superiore a 15.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non essere in quiesc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curriculum vitae e professionale, debitamente sottoscritto, accompagnato da una fotocopia del documento di ident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nte il trattamento dei dati personali nel rispetto del D. Lgs. n. 196/2003 e del Regolamento UE 679/2016 (GDPR) e nelle forme previste dall'avviso di attivazione del procedimento, nonché, in caso di nomina, la diffusione degli stessi come previsto dall'avviso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le leggi vig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omunicazioni riguardanti il procedimento di cui trattasi dovranno essere inviate all'indirizzo di posta elettronica _____________________________________o all’indirizzo di residenza (oppure, se diverso da quello di residenza, al seguente indirizzo: indicare Via/p.zza/n.. civico, città, cap, recapito telefonic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2f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5</Words>
  <Characters>3791</Characters>
  <CharactersWithSpaces>444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56:00Z</dcterms:created>
  <dc:creator>segretariogen</dc:creator>
  <dc:description/>
  <dc:language>en-US</dc:language>
  <cp:lastModifiedBy>Salvatore Fattore</cp:lastModifiedBy>
  <dcterms:modified xsi:type="dcterms:W3CDTF">2021-01-21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