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SCHEMA DISCIPLINARE D’INCARICO A TITOLO GRATUITO</w:t>
      </w:r>
    </w:p>
    <w:p>
      <w:pPr>
        <w:pStyle w:val="Normal"/>
        <w:spacing w:lineRule="auto" w:line="240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(ART. 5, COMMA 9, D.L. N. 95/2012 E S.M.I.)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TRA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Comune di Carinaro, con sede legale in Carinaro (CE), C.A.P. 81032 – C.F. 81001470616, rappresentato dal dott. Vincenzo Picone, in qualità di Responsabile dell’Area Affari Generali, che agisce in nome e per conto dell’Ente medesimo,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E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sig. Domenico Comparone, nato a Carinaro (CE) il 10.11.1959 e ivi residente in via F. Baracca n. 11, C.F. CMPDNC59S10B779X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PREMESSO CHE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n deliberazione di Giunta Comunale n. 16 del 02.08.2024 è stato autorizzato e approvato l’incarico di collaborazione a titolo gratuito, ai sensi dell’art. 5, comma 9, D.L. n. 95/2012 e s.m.i., conferito al sig. Domenico Comparone, ex dipendente comunale collocato in quiescenza dal 01.06.2022;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n disciplinare d’incarico sottoscritto in data 01.10.2024 è stata formalizzata tale collaborazione con durata sino al 01.10.2025;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n deliberazione di Giunta Comunale n. … del … è stato disposto di prorogare il suddetto incarico sino al 01.10.2026, nelle forme e nei limiti stabiliti dalla normativa vigente e dalle circolari della Funzione Pubblica;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SI CONVIENE E SI STIPULA QUANTO SEGUE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1 – Oggetto dell’incarico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Comune di Carinaro affida al sig. Domenico Comparone l’incarico di collaborazione a titolo gratuito, ai sensi dell’art. 5, comma 9, D.L. 95/2012 e s.m.i., per attività di supporto tecnico-amministrativo riferite all’Area Affari Generali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incarico è finalizzato a garantire la continuità dei servizi istituzionali e a favorire il trasferimento di competenze ed esperienze, con particolare riguardo alle attività afferenti ai servizi amministrativi generali, protocollo, servizi demografici ed elettorali, servizi sociali, cultura e pubblica istruzione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È espressamente escluso lo svolgimento di funzioni dirigenziali, direttive o di rappresentanza dell’Ente. Il presente disciplinare non dà luogo a rapporto di pubblico impiego né ad alcun trattamento economico o previdenziale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2 – Durata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incarico ha durata sino al 01.10.2026, con decorrenza dalla data di sottoscrizione del presente disciplinare, salvo anticipata cessazione per recesso o risoluzione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3 – Utilizzo di strutture e strumentazioni comunali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er lo svolgimento delle attività, l’incaricato potrà utilizzare le strumentazioni e le risorse logistiche dell’Amministrazione comunale, con accesso ai sistemi informativi e alle utenze strettamente necessarie, sotto il coordinamento del Responsabile dell’Area Affari Generali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4 – Presenza in ufficio e modalità di prestazione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incaricato svolgerà l’attività senza vincoli di orario né obbligo di rilevazione della presenza, secondo le esigenze organizzative e i tempi indicati dal Responsabile dell’Area Affari Generali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5 – Obblighi per l’Amministrazione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È onere dell’Amministrazione provvedere alla copertura assicurativa contro infortuni (INAIL) e responsabilità civile verso terzi (RCT)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ssun altro onere economico grava sul bilancio dell’Ente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6 – Corrispettivi e rimborsi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incarico è prestato a titolo esclusivamente gratuito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no ammessi soltanto rimborsi di spese vive, documentate e strettamente connesse all’espletamento dell’incarico, previa autorizzazione del Responsabile e nei limiti fissati dall’Ente, ai sensi della normativa vigente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7 – Obblighi dell’incaricato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incaricato: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- eseguirà personalmente le prestazioni affidate, collaborando con il personale dell’Ente;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- si impegna al rispetto del segreto d’ufficio su dati e informazioni di cui verrà a conoscenza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- non potrà intrattenere rapporti esterni a nome e per conto dell’Ente se non espressamente autorizzato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8 – Recesso anticipato e risoluzione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iascuna delle parti potrà recedere in qualsiasi momento dal presente disciplinare, previa comunicazione scritta con preavviso di almeno sette giorni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Amministrazione potrà disporre la risoluzione immediata in caso di violazione degli obblighi contrattuali o di sopravvenuta incompatibilità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9 – Registrazione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 presente disciplinare sarà registrato solo in caso d’uso, a tassa fissa, ai sensi degli artt. 5 e 39 del D.P.R. 131/1986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10 – Norme di rinvio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er quanto non previsto dal presente disciplinare si rinvia alle disposizioni normative vigenti in materia.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11 – Controversie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ventuali controversie derivanti dall’interpretazione o dall’esecuzione del presente accordo, non risolte in via bonaria, saranno devolute al Giudice competente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Art. 12 – Dichiarazioni finali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’incaricato dichiara di non trovarsi in alcuna condizione di incompatibilità con l’incarico affidato, ai sensi della normativa vigente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Letto, approvato e sottoscritto.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Dalla Casa Comunale, lì …………………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L’INCARICATO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(sig. Domenico Comparone)</w:t>
      </w:r>
    </w:p>
    <w:p>
      <w:pPr>
        <w:pStyle w:val="Normal"/>
        <w:spacing w:lineRule="auto" w:line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L RESPONSABILE DELL’AREA AA.GG. E DEL PERSONALE</w:t>
      </w:r>
    </w:p>
    <w:p>
      <w:pPr>
        <w:pStyle w:val="Normal"/>
        <w:spacing w:lineRule="auto" w:line="240" w:before="0" w:after="16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(dott. Vincenzo Picon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2049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2049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204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204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204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204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204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204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204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204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204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2049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2049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2049a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2049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2049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2049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2049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204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204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04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049a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2049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049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2049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204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204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04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2049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14</Words>
  <Characters>4073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3:00Z</dcterms:created>
  <dc:creator>Zosma</dc:creator>
  <dc:description/>
  <dc:language>en-US</dc:language>
  <cp:lastModifiedBy>Zosma</cp:lastModifiedBy>
  <dcterms:modified xsi:type="dcterms:W3CDTF">2025-09-25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