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spacing w:lineRule="auto" w:line="276" w:before="1" w:after="80"/>
        <w:ind w:right="130" w:hanging="0"/>
        <w:jc w:val="center"/>
        <w:rPr/>
      </w:pPr>
      <w:r>
        <w:rPr/>
        <w:t>Avviso per manifestazione di interesse per l’istituzione della convenzione con i Centri per Uomini autori di violenza domestica e di genere con l’Ambito Territoriale Sociale C06</w:t>
      </w:r>
    </w:p>
    <w:p>
      <w:pPr>
        <w:pStyle w:val="Header"/>
        <w:ind w:left="14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anda per la stipula della convenzione tra l’Ambito Territoriale Sociale C06 e i Centri per Uomini autori di violenza domestica e di genere sul territorio della regione Campan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sottoscritto ________________________________________________ nato a _______________________ il________________ C.F________________________________________________ in qualità di legale rappresentante di ________________________________________________ con sede legale in ___________________________ Via  ______________________________________ n. ______ cap____________ e con sede operativa in _______________________ Via_________________________  n. ______ cap____________tel.________________________ e-mail ______________________________________________ PEC_______________________________________ C.F/P./IVA 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oter sottoscrivere la convenzione in oggetto per la presente procedura .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jc w:val="both"/>
        <w:rPr/>
      </w:pPr>
      <w:r>
        <w:rPr/>
        <w:t>(ai sensi degli articoli 46 e 47 del D.P.R. 445 del 28 dicembre 2000) sotto la propria responsabilità, consapevole delle sanzioni penali, nel caso di dichiarazioni non veritiere, di formazione o uso di atti falsi, richiamate dall’art. 76 del D.P.R. 445 del 28 dicembre 2000</w:t>
      </w:r>
    </w:p>
    <w:p>
      <w:pPr>
        <w:pStyle w:val="Normal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di essere registrato nel RUNTS (Registro Unico Nazionale del Terzo Settore) con numero di iscrizione</w:t>
      </w:r>
    </w:p>
    <w:p>
      <w:pPr>
        <w:pStyle w:val="Normal"/>
        <w:rPr/>
      </w:pPr>
      <w:r>
        <w:rPr/>
        <w:t>________________________ (</w:t>
      </w:r>
      <w:r>
        <w:rPr>
          <w:i/>
          <w:iCs/>
        </w:rPr>
        <w:t>solo per Ente / organismo del terzo settore</w:t>
      </w:r>
      <w:r>
        <w:rPr/>
        <w:t>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opera nel rispetto dei requisiti previsti dall’Intesa, ai sensi dell’articolo 8, comma 6, della legge 5 giugno 2003, n. 131, tra il Governo, le Regioni e le Province autonome di Trento e Bolzano sui requisiti minimi dei centri per uomini autori di violenza domestica e di genere Rep. atti n. 184/CSR del 14 settembre 2022, e in particolare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ha l’obiettivo di prevenire e interrompere i comportamenti violenti, riservando attenzione prioritaria alla sicurezza e al rispetto dei diritti umani della donna e dei/delle figli/e figli minori, di limitare la recidiva, di favorire l’adozione di comportamenti alternativi da parte degli autori, di far loro riconoscere la responsabilità mediante l’acquisizione di consapevolezza della violenza agita e delle sue conseguenze, nonché di promuovere relazioni affettive improntate alla non violenza, alla parità e al reciproco rispet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ha come scopo prioritario una netta assunzione di responsabilità della violenza da parte degli autori e il riconoscimento del suo disvalore in quanto modalità relazionale e di risoluzione del conflitto, così come l’attuazione di un processo di cambiamento per il superamento degli stereotipi di genere e di ogni forma di discriminazione, disuguaglianza e prevaricazione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si basa sulla convinzione che sia possibile intraprendere un cambiamento, poiché la violenza nella maggior parte dei casi è un comportamento appreso e una scelta, che si possono modificare attraverso l’accompagnamento e la responsabilizzazione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strutturali e organizzativ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garantisce un’apertura di almeno 2 giorni alla settimana, anche su appuntamento, per un minimo di 12 ore settimanali (indicare giorni e orari di apertura)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garantisce un numero di telefono e una casella di posta elettronica dedicati:</w:t>
      </w:r>
    </w:p>
    <w:p>
      <w:pPr>
        <w:pStyle w:val="Normal"/>
        <w:jc w:val="both"/>
        <w:rPr/>
      </w:pPr>
      <w:r>
        <w:rPr/>
        <w:t>tel: ____________________________ mail 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adotta la Carta dei servizi (allegata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esclude in ogni caso l’applicazione di qualsiasi tecnica di mediazione tra l’autore di violenza e la vittim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assicura la separatezza dei programmi e degli ambienti tra autori e vit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sonale: qualifiche e formazione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si avvale di un’équipe multidisciplinare composta da (indicare il numero per ciascuna figura)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sicoterapeuta o psicologo/a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educatore/trice professionale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assistente sociale,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sichiatra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avvocato/a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mediatore/trice interculturale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mediatore/trice linguistico-culturale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criminologo/a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altro(specificare) 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assicura che qualsiasi interazione con la vittima di violenza sia tenuta da personale femminile specializzato sul tema della violenza di genere e sul lavoro con le vittime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garantisce alle/agli operatrici/operatori (incluso il personale volontario) almeno 16 ore all’anno di supervisione professionale e tecn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tazioni minime garantite</w:t>
      </w:r>
    </w:p>
    <w:p>
      <w:pPr>
        <w:pStyle w:val="Normal"/>
        <w:jc w:val="both"/>
        <w:rPr/>
      </w:pPr>
      <w:r>
        <w:rPr/>
        <w:t>Il Centro garantisce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accesso ai servizi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colloqui di valutazione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presa in carico (individuale e/o di gruppo)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valutazione del rischio;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attività di prevenzione primaria da svolgersi sul territorio regionale quali ad es. eventi/iniziative di sensibilizzazione e formazione rivolte alla comunità attraverso incontri nelle scuole e sul territorio volti a diffondere la conoscenza dei C.U.A.V. nonché il lavoro di rete con gli altri servizi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svolge attività di raccolta dati nel rispetto della riservatezza e dell’anonimato degli utenti, e partecipa all’attività di raccolta di informazioni, ricerca e analisi sia quantitativa che qualitativa, su base territoriale, regionale o provinciale se prevista, al fine di contribuire all’alimentazione di un sistema di monitoraggio e osservazione sul fenomeno della violenza nei confronti delle donne nelle sue varie forme, anche sulla base delle disposizioni e indicazioni di rilevazione proposte dal Dipartimento per le pari opportunità, dal Consiglio Nazionale delle Ricerche, dall’Istituto nazionale di statistica e dalle Regioni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si dota di modalità di registrazione e documentazione dei programmi proposti e realizzati, specificando il tipo di violenza agita e di rilevazione degli esiti e degli eventuali abbandoni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realizza un’attività di follow up dei programmi, anche al fine di prevenire la recidiva del comportamento viol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 del rappresentante legale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5750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461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64770</wp:posOffset>
          </wp:positionH>
          <wp:positionV relativeFrom="paragraph">
            <wp:posOffset>-342900</wp:posOffset>
          </wp:positionV>
          <wp:extent cx="5593080" cy="792480"/>
          <wp:effectExtent l="0" t="0" r="0" b="0"/>
          <wp:wrapNone/>
          <wp:docPr id="1" name="Immagine 1" descr="Immagine che contiene logo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logo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Edwardian Script ITC" w:hAnsi="Edwardian Script ITC"/>
        <w:color w:val="000000" w:themeColor="text1"/>
        <w:sz w:val="36"/>
        <w:szCs w:val="36"/>
      </w:rPr>
      <w:tab/>
      <w:tab/>
    </w:r>
    <w:r>
      <w:rPr/>
      <w:t>ALLEGATO 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64770</wp:posOffset>
          </wp:positionH>
          <wp:positionV relativeFrom="paragraph">
            <wp:posOffset>-342900</wp:posOffset>
          </wp:positionV>
          <wp:extent cx="5593080" cy="792480"/>
          <wp:effectExtent l="0" t="0" r="0" b="0"/>
          <wp:wrapNone/>
          <wp:docPr id="2" name="Immagine 1" descr="Immagine che contiene logo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logo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Edwardian Script ITC" w:hAnsi="Edwardian Script ITC"/>
        <w:color w:val="000000" w:themeColor="text1"/>
        <w:sz w:val="36"/>
        <w:szCs w:val="36"/>
      </w:rPr>
      <w:tab/>
      <w:tab/>
    </w:r>
    <w:r>
      <w:rPr/>
      <w:t>ALLEGATO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f92"/>
    <w:pPr>
      <w:widowControl/>
      <w:suppressAutoHyphens w:val="true"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55f92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55f92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55f92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55f92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55f92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55f92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55f92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55f92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55f92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55f9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55f9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55f9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55f9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55f92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55f9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55f9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55f9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55f9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55f9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55f9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55f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5f92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55f9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5f92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2491"/>
    <w:rPr>
      <w:kern w:val="0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2491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10"/>
    <w:qFormat/>
    <w:rsid w:val="00355f9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55f92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355f92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355f92"/>
    <w:pPr>
      <w:spacing w:lineRule="auto" w:line="259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55f92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NoSpacing">
    <w:name w:val="No Spacing"/>
    <w:uiPriority w:val="1"/>
    <w:qFormat/>
    <w:rsid w:val="0050261e"/>
    <w:pPr>
      <w:widowControl/>
      <w:suppressAutoHyphens w:val="true"/>
      <w:bidi w:val="0"/>
      <w:spacing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824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824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FF2952-55C4-40EA-85E5-3E43F812A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5</Words>
  <Characters>5047</Characters>
  <CharactersWithSpaces>59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5:00Z</dcterms:created>
  <dc:creator>MARTINA DI MAIO</dc:creator>
  <dc:description/>
  <dc:language>it-IT</dc:language>
  <cp:lastModifiedBy>Tommasina Vano</cp:lastModifiedBy>
  <cp:lastPrinted>2025-03-11T13:23:00Z</cp:lastPrinted>
  <dcterms:modified xsi:type="dcterms:W3CDTF">2025-05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